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508247-N-2019 z dnia 2019-01-29 r. </w:t>
      </w:r>
    </w:p>
    <w:p>
      <w:pPr>
        <w:pStyle w:val="Normal"/>
        <w:jc w:val="center"/>
        <w:rPr/>
      </w:pPr>
      <w:r>
        <w:rPr/>
        <w:t xml:space="preserve">Zagłębiowskie Centrum Onkologii Szpital Specjalistyczny im. Sz. Starkiewicza w Dąbrowie Górniczej: Dostawa materiałów eksploatacyjnych do analizatora 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agłębiowskie Centrum Onkologii Szpital Specjalistyczny im. Sz. Starkiewicza w Dąbrowie Górniczej, krajowy numer identyfikacyjny 31007700000, ul. ul. Szpitalna  13 , 41-300   Dąbrowa Górnicza, woj. śląskie, państwo Polska, tel. 32 2623422, e-mail zamowienia.publiczne@zco-dg.pl, faks 32 2623422. </w:t>
        <w:br/>
        <w:t xml:space="preserve">Adres strony internetowej (URL): www.zco-d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Inny (proszę określić): </w:t>
        <w:br/>
        <w:t xml:space="preserve">Samodzielny Publiczny Zakład Opieki Zdrowotnej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Nie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y </w:t>
        <w:br/>
        <w:t xml:space="preserve">Adres: </w:t>
        <w:br/>
        <w:t xml:space="preserve">Zagłębiowskie Centrum Onkologii Szpital Specjalistyczny im. Sz. Starkiewicza ul. Szpitalna 13 41-300 Dąbrowa Górnicza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materiałów eksploatacyjnych do analizatora </w:t>
        <w:br/>
      </w:r>
      <w:r>
        <w:rPr>
          <w:b/>
          <w:bCs/>
        </w:rPr>
        <w:t xml:space="preserve">Numer referencyjny: </w:t>
      </w:r>
      <w:r>
        <w:rPr/>
        <w:t xml:space="preserve">ZP/4/ZCOSzpSp/2019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tylko jednej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materiałów eksploatacyjnych do analizatora - Poniżej 221 000 Euro </w:t>
        <w:br/>
        <w:br/>
      </w:r>
      <w:r>
        <w:rPr>
          <w:b/>
          <w:bCs/>
        </w:rPr>
        <w:t xml:space="preserve">II.5) Główny kod CPV: </w:t>
      </w:r>
      <w:r>
        <w:rPr/>
        <w:t xml:space="preserve">33696300-8 </w:t>
        <w:br/>
      </w:r>
      <w:r>
        <w:rPr>
          <w:b/>
          <w:bCs/>
        </w:rPr>
        <w:t>Dodatkowe kody CPV:</w:t>
      </w:r>
      <w:r>
        <w:rPr/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7630-1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określa warunku w tym zakresie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określa warunku w tym zakresie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Za minimalny poziom zdolności uznane zostanie, wykazanie przez Wykonawcę, że w okresie ostatnich 3-ch lat przed upływem terminu składania ofert, a jeżeli okres prowadzenia działalności jest krótszy – w tym okresie, wykonaniem co najmniej jednej dostawy materiałów eksploatacyjnych do analizatora o wartości nie mniejszej niż 70.000 PLN netto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1)Formularz ofertowy – wzór formularza Załącznik nr 1 do SIWZ (wskazana data podpisania) 2)Formularz cenowy – wzór formularza Załącznik nr 1a do SIWZ (wskazana data podpisania) 3)Pełnomocnictwo do reprezentowania Wykonawcy – jeżeli zostało ustanowione bądź do reprezentowania Wykonawców wspólnie ubiegających się o zamówienie przedłożone w formie oryginału lub kopii poświadczonej przez notariusza (dotyczy również spółki cywilnej); pełnomocnictwo ustanowione do reprezentowania Wykonawców wspólnie ubiegających się o zamówienie przedłożone w formie oryginału lub kopii poświadczonej przez notariusza 4)Wykonawca w terminie 3 dni od dnia zamieszczenia na stronie internetowej informacji, o której mowa w art. 86 ust. 5 ustawy PZP, przekaże zamawiającemu oświadczenie o przynależności lub braku przynależności do tej samej grupy kapitałowej, o której mowa w art. 24 ust. 1 pkt 23 ustawy PZP – zgodnie ze wzorem stanowiącym załącznik nr 4 do siwz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40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5"/>
        <w:gridCol w:w="1016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Aczna cena ofertowa brutto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płatnosc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rozpatrzenia reklamacj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amawiający dopuszcza zmianę umowy w przypadku: a/ obniżenia cen w stosunku do cen ofertowych przez Wykonawcę, b/ zmiany danych Stron ( np. zmiana siedziby, adresu, nazwy), c/ działania siły wyższej lub wystąpienia stanu wyższej konieczności, d/ zmian organizacyjnych Zamawiającego powodujących, iż wykonanie zamówienia lub jego części staje się bezprzedmiotowe, zmian w zakresie sposobu wykonywania zadań lub zasad funkcjonowania Zamawiającego powodujących iż wykonanie zamówienia lub jego części staje się bezprzedmiotowe lub zaistniała konieczność modyfikacji przedmiotu zamówienia, e/ omyłek pisarskich lub błędów rachunkowych, f/ mających na celu wyjaśnienie wątpliwości treści umowy, jeśli będzie ona budziła wątpliwości interpretacyjne między stronami, g/ jeżeli zmiany umowy, w tym zmiany sposobu płatności, wymagać będzie ochrona interesu Zamawiającego, h/zmiany umowy w zakresie: producenta towaru, nazwy handlowej, sposobu konfekcjonowania, o ile zmiana taka nie spowoduje zmiany ceny produktu (w przypadku zmiany sposobu konfekcjonowania ceny w przeliczeniu do nowej wielkości opakowania). Zmiany są dopuszczalne w przypadku jeżeli towar dotychczas dostarczany zostanie wstrzymany, jego zakup na rynku będzie znacząco utrudniony lub niemożliwy albo wprowadzony zostanie nowy towar ulepszony w stosunku do pierwotnie zaoferowanego. Zmiany takie możliwe są również w przypadku jeżeli np. zmiana formy konfekcjonowania zostanie zaproponowana przez Zamawiającego. Dopuszcza takie zmiany w zakresie cen netto i brutto określone w §2 pkt 3 wzorze umowy oraz nieistotne zmiany o charakterze porządkowym i/zmiany sposobu oraz godzin dokonywania dostaw, składania zamówień oraz zmiany dokumentów, które są wymagane przy dostawie przedmiotu zamówienia oraz zasad ich wystawiania. j/ zmiany ilości zamawianego asortymentu przy zachowaniu cen jednostkowych zgodnych z ofertą Wykonawcy oraz wartości brutto umowy, k) wystąpienia okoliczności, o których mowa w art. 144 ust. 1 l) Strony o ile jest to niezbędne dla prawidłowej realizacji przedmiotu zamówienia dokonają zmiany elementów składowych przedmiotu zamówienia na zasadzie ich uzupełnienia lub wymiany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9-02-06, godzina: 08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  <w:t xml:space="preserve">Zgodnie z art.13 ust.1 i 2 ogólnego rozporządzenia o ochronie danych osobowych z dnia 27 kwietnia 2016 roku (UE) 2016/679, Zamawiający informuje, iż: 1. Administratorem Państwa danych osobowych jest Zagłębiowskie Centrum Onkologii Szpital Specjalistyczny im. Sz. Starkiewicza z siedziba w Dąbrowie Górniczej, ul. Szpitalna 13, tel. 32 6212048, fax 32 6212048, e-mail: szpital@zco-dg.pl. 2. Państwa dane osobowe będą przetwarzane w celu realizacji ustawowych zadań Zagłębiowskiego Centrum Onkologii Szpitala Specjalistycznego im. Sz. Starkiewicza w Dąbrowie Górniczej, związanych z prowadzonym postępowaniem o udzielenie zamówienia publicznego oraz realizacji i rozliczenia usług, dostaw lub robót budowlanych zlecanych podmiotom wybranym w toku postępowania i wynikających z przepisów obowiązującego prawa w tym ustawy z dnia 29 stycznia 2004 r. -Prawo zamówień publicznych (Dz. U. z 2017 r. poz. 1579 z późn. zm.). 3. „Polityka ochrony danych osobowych” obowiązująca w Zagłębiowskie Centrum Onkologii Szpital Specjalistyczny im. Sz. Starkiewicza w Dąbrowie Górniczej zakłada Państwa prawo do dostępu do treści Państwa danych oraz ich poprawiania, a także uprawnia Państwa do żądania zaprzestania dalszego przetwarzania danych osobowych lub cofnięcia zgody na ich przetwarzanie. Żądanie takie nie jest skuteczne w okresie w którym Zamawiający zobowiązany jest do archiwizowania Państwa danych osobowych na podstawie obowiązujących przepisów prawa. 4. Dane kontaktowe do Inspektora Ochrony Danych Osobowych w Zagłębiowskim Centrum Onkologii Szpital Specjalistyczny im. Sz. Starkiewicza w Dąbrowie Górniczej: tel. 32 6212048, e-mail: iod@zco-dg.pl. 5. Państwa dane osobowe mogą być przekazywane innym organom i podmiotom wyłącznie na podstawie obowiązujących przepisów prawa. 6. Podanie danych osobowych jest dobrowolne, ale niezbędne do realizacji wskazanych wyżej celów. 7. Państwa dane osobowe będą przetwarzane przez okres 5 pełnych lat od daty rozstrzygnięcia postępowania, a w przypadku podmiotów którym została zlecona usługa lub robota budowlana przez okres 5 pełnych lat od daty końcowej realizacji usługi lub roboty budowlanej, nie której niż udzielony termin gwarancji lub rękojmi. 8. Państwa dane osobowe nie podlegają zautomatyzowanemu podejmowaniu decyzji, w tym profilowaniu. 9. Państwa dane osobowe nie będą przekazywane do państwa trzeciego ani organizacji międzynarodowej, poza obligatoryjnymi ogłoszeniami związanymi z publikacją postępowania w Biuletynie Unii Europejskiej. Przysługuje Państwu prawo wniesienia skargi do prezesa Urzędu Ochrony Danych Osobowych, gdy przetwarzanie danych osobowych Państwa dotyczących naruszałoby przepisy właściwych przepisów o ochronie danych osob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Zagicieoddouformularza"/>
        <w:rPr/>
      </w:pPr>
      <w:r>
        <w:rPr/>
        <w:t>Dół formula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53:00Z</dcterms:created>
  <dc:creator>M.Malinowska</dc:creator>
  <dc:description/>
  <cp:keywords/>
  <dc:language>en-US</dc:language>
  <cp:lastModifiedBy>M.Malinowska</cp:lastModifiedBy>
  <dcterms:modified xsi:type="dcterms:W3CDTF">2019-01-29T12:54:00Z</dcterms:modified>
  <cp:revision>3</cp:revision>
  <dc:subject/>
  <dc:title/>
</cp:coreProperties>
</file>